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3"/>
      </w:tblGrid>
      <w:tr>
        <w:trPr>
          <w:trHeight w:val="993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454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pt;height:37.55pt" filled="f" o:ole="">
                  <v:imagedata r:id="rId3" o:title=""/>
                </v:shape>
                <o:OLEObject Type="Embed" ProgID="" ShapeID="ole_rId2" DrawAspect="Content" ObjectID="_1739857135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ООО "Компания Север"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5197, г. Санкт-Петербург, Полюстровский проспект 74, литер Ж, офис 8 (3 этаж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n-US"/>
              </w:rPr>
              <w:t>severarm.ru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ИНН: 7802836674 ОГРН: 1137847340290</w:t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Опросный лист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для заказа задвижки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99"/>
        <w:gridCol w:w="694"/>
        <w:gridCol w:w="351"/>
        <w:gridCol w:w="450"/>
        <w:gridCol w:w="391"/>
        <w:gridCol w:w="363"/>
        <w:gridCol w:w="384"/>
        <w:gridCol w:w="404"/>
        <w:gridCol w:w="426"/>
        <w:gridCol w:w="517"/>
        <w:gridCol w:w="292"/>
        <w:gridCol w:w="549"/>
        <w:gridCol w:w="227"/>
        <w:gridCol w:w="1564"/>
      </w:tblGrid>
      <w:tr>
        <w:trPr>
          <w:trHeight w:val="5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Наименование парамет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Ед. измер.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Значение параметра</w:t>
            </w:r>
          </w:p>
        </w:tc>
      </w:tr>
      <w:tr>
        <w:trPr>
          <w:trHeight w:val="340" w:hRule="atLeast"/>
          <w:cantSplit w:val="true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Основные параметры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Коли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шт.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ип задвиж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Клиновая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Шиберная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Номинальный диаметр прохода DN (Д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м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Номинальное давление PN (Р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Па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Возможность заужения прох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Да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Нет</w:t>
            </w:r>
          </w:p>
        </w:tc>
      </w:tr>
      <w:tr>
        <w:trPr>
          <w:trHeight w:val="6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>Герметичность затвора по ГОСТ 9544–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Класс А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Класс В</w:t>
            </w:r>
          </w:p>
        </w:tc>
      </w:tr>
      <w:tr>
        <w:trPr>
          <w:trHeight w:val="95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ип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Вода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- Пар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Нефть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Жидкие неагрессивные среды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Неагрессивный природный газ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Другая: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Вид 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- Ручной 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Редукто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Под электропривод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ип устано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Наземная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Подземная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>Место устано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В помещении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На открытом воздухе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Климатическое испол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У1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ХЛ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Т1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емпература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°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in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ax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Сейсмостойкость по шкале MSK-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баллы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Примечание:     </w:t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Параметры среды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>Категория рабочей среды и её группа по ПУ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категория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емпература рабоч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°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in: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ax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Давление рабоч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in: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ax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еханические примес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Да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Нет</w:t>
            </w:r>
          </w:p>
        </w:tc>
      </w:tr>
      <w:tr>
        <w:trPr>
          <w:trHeight w:val="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Допустимый перепад давления при открытии 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Па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Примечание:  </w:t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Присоединение к трубопроводу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>Присоединение к трубопровод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Фланцевое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Под приварку</w:t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Если фланцевое</w:t>
            </w:r>
          </w:p>
        </w:tc>
      </w:tr>
      <w:tr>
        <w:trPr>
          <w:trHeight w:val="30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Стандарт фланц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ГОСТ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ISO</w:t>
            </w:r>
          </w:p>
        </w:tc>
      </w:tr>
      <w:tr>
        <w:trPr>
          <w:trHeight w:val="50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ANSI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другой</w:t>
            </w:r>
          </w:p>
        </w:tc>
      </w:tr>
      <w:tr>
        <w:trPr>
          <w:trHeight w:val="9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Исполнение уплотнительных поверхностей магистральных фланцев задвижек по ГОСТ 12815-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1   - 2   - 3   - 4   - 5   - 6   - 7   - 8    - 9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ип фланца I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ип фланца AN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атериал уплотнительной проклад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ип уплотнительной проклад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Комплектовать ответными флан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Да</w:t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Если под приварку</w:t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Параметры присоединяемой трубы: 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диамет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м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>толщина стен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м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категория проч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материал трубопров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Сталь:  </w:t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Электропривод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Фирма-производитель (наз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Обозначение электропривода (наз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Наличие встроенного блока 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–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Д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Интеллектуальный прив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Д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Напряжение питания / част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В/Гц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/  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Напряжение управления приво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В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Требуемое время перекры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сек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Примечание:        </w:t>
            </w:r>
          </w:p>
        </w:tc>
      </w:tr>
      <w:tr>
        <w:trPr>
          <w:trHeight w:val="63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Наименование предприятия-потребителя и технологической установки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</w:t>
            </w:r>
          </w:p>
        </w:tc>
      </w:tr>
    </w:tbl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>Опросный лист заполнил: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Название предприятия _________________________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Должность____________________________________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ФИО_________________________________________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Подпись______________________________________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ab/>
        <w:tab/>
        <w:tab/>
        <w:t>М.П.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>К опросному листу по возможности приложить эскиз, с указанием всех требуемых габаритных и присоединительных размеров, или паспорт на уже используемое оборудование.</w:t>
      </w:r>
    </w:p>
    <w:p>
      <w:pPr>
        <w:pStyle w:val="TextBodyIndent"/>
        <w:spacing w:before="0" w:after="0"/>
        <w:ind w:left="284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7:00Z</dcterms:created>
  <dc:creator>User</dc:creator>
  <dc:description/>
  <cp:keywords/>
  <dc:language>en-US</dc:language>
  <cp:lastModifiedBy>Ример Александр</cp:lastModifiedBy>
  <cp:lastPrinted>2017-11-21T11:54:00Z</cp:lastPrinted>
  <dcterms:modified xsi:type="dcterms:W3CDTF">2024-04-10T13:02:00Z</dcterms:modified>
  <cp:revision>6</cp:revision>
  <dc:subject/>
  <dc:title> </dc:title>
</cp:coreProperties>
</file>